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34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91" w:h="221" w:x="1138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3 la Hotărâ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8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3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8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21" w:h="811" w:x="6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921" w:h="811" w:x="6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21" w:x="9840" w:y="76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9</Words>
  <Characters>18253</Characters>
  <CharactersWithSpaces>155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07:00Z</dcterms:created>
  <dc:creator>Crystal Reports</dc:creator>
  <dc:description>Powered By Crystal</dc:description>
  <dc:language>en-US</dc:language>
  <cp:lastModifiedBy/>
  <dcterms:modified xsi:type="dcterms:W3CDTF">2022-08-24T10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D5242997C6309D5EFFC31BBAC4A92C48E0A61DB314A58230C42530D6BA42E</vt:lpwstr>
  </property>
  <property fmtid="{D5CDD505-2E9C-101B-9397-08002B2CF9AE}" pid="3" name="Business Objects Context Information1">
    <vt:lpwstr>4761AED0F447671437C8837FA9974D848260F8A8A63E883226C640DBC2E24CA57F9463A9EA985D162019E6AE607873B7B3B056E733BB5C5CA15544FA6663B4D334C6B0DEACDB8A0185902D951203C7483D1F47101AC587C13B560C78BD58A6795154B0B2C2D6B598A8DDEA1172F71414E56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C408F3CC87A8DFD61552EEA78ECB29169484982AD9C0F56A5B66DEF05578E950BC1B76BDD23CF8F4AA3F39F120FB316EF50B1C63A359FFE73DA49A38345</vt:lpwstr>
  </property>
  <property fmtid="{D5CDD505-2E9C-101B-9397-08002B2CF9AE}" pid="5" name="Business Objects Context Information3">
    <vt:lpwstr>F990768132DA23935253A410CEBABF9E3B687EACD1501222CDD9B4E04D9662F6BC5C7475FD48750FD68728E8CAB0CAFF5D9B223FCF7EBD3E39119D0404B071CFDA4E0C6A6D4D4E6C44ADE83E8C459A9FFFD59B222ABBF1AA7CDEF2E38737EE51EF7D45562C9254C649966BA90C84BBEE35582ADF0694614163CA81D1144CCD2</vt:lpwstr>
  </property>
  <property fmtid="{D5CDD505-2E9C-101B-9397-08002B2CF9AE}" pid="6" name="Business Objects Context Information4">
    <vt:lpwstr>734AA8F2307AB22521D4CC9807A0703AFB05371FA2DD517E4A4032E3677C5DB367ECD0FB4891756AFEB64ED546AA1FFACDCD8ED3C67EE27D21D03C98DC07892ACEEF53A7E92ED5FB82538CAC6D1B835A1D1051C2A13F961FFBFD0C9855FF254A653228E4DA1E7407B3770A6DAEAC6B5C7B752F07EA0BA01CB304BE440F06D8A</vt:lpwstr>
  </property>
  <property fmtid="{D5CDD505-2E9C-101B-9397-08002B2CF9AE}" pid="7" name="Business Objects Context Information5">
    <vt:lpwstr>372294E2C4F875DE0672DF4A06F480B1DCCFFA4FE72191349D6B1BA6F68D7C2A55E3157DACAC9A6C9DE2CC8AD848321875C75E5</vt:lpwstr>
  </property>
  <property fmtid="{D5CDD505-2E9C-101B-9397-08002B2CF9AE}" pid="8" name="Operator">
    <vt:lpwstr>utilizator buget1</vt:lpwstr>
  </property>
</Properties>
</file>